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5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uly 2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uly 3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Conveyance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uthorizes the Mayor and Corporation Secretary to execute a City deed conveying fee simple title to Parcel 102.1 Part A, a City of Jacksonville fee simple parcel within the existing City right-of-way of Sundale Road, both in Council District 11, from the City of Jacksonville to the State of Florida Department of Transportation, which is acquiring the rights-of-way for the purpose of extending State Road 243 (JIA North Access Road) from State road 102 (Airport Road) to Pecan Park Roa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FDOT is acquiring right of way for the purpose of extending State Road 243.  Parcel 102.1 A is a fee simple parcel containing 2.121 acres with the existing City right of way of Owens Road.  Parcel 102.1 B is a fee simple parcel containing 10,437 sf within the existing City right of way of Sundale Road.  A City Deed will be required to convey s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924429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23:00Z</dcterms:created>
  <dc:creator>REWelsh</dc:creator>
  <dc:description/>
  <cp:keywords/>
  <dc:language>en-US</dc:language>
  <cp:lastModifiedBy>user</cp:lastModifiedBy>
  <cp:lastPrinted>2009-07-28T08:34:00Z</cp:lastPrinted>
  <dcterms:modified xsi:type="dcterms:W3CDTF">2009-07-28T12:39:00Z</dcterms:modified>
  <cp:revision>4</cp:revision>
  <dc:subject/>
  <dc:title>Bill Type and Number: Resolution </dc:title>
</cp:coreProperties>
</file>